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1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ой долж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ежрайонной инспекции Федеральной налогов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рупнейшим налогоплательщикам № 2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по крупнейшим налогоплательщикам № 2 (далее – Инспекция) (125373, г. Москва, Походный пр-д, двлд. 3, стр. 1) в лице начальника Инспекции Прядкиной Альфии Асхатовны, действующей на основании Положения о Межрайонной инспекции Федеральной налоговой по крупнейшим налогоплательщикам № 2, утвержденного приказом МИ ФНС России по крупнейшим налогоплательщикам № 1 от 23.01.2019 № 52-03-3-04/5 «Об утверждении положения о Межрайонной инспекции Федеральной налоговой службы по крупнейшим налогоплательщикам № 2», объявляет о приеме документов для участия в конкурсе на замещение вакантной должности государственной гражданской службы Российской Федерации:</w:t>
      </w:r>
    </w:p>
    <w:p>
      <w:pPr>
        <w:pStyle w:val="Style15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98"/>
        <w:gridCol w:w="1594"/>
        <w:gridCol w:w="280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тдел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</w:t>
            </w:r>
          </w:p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е подготовки, специальность, знания, умения, навыки необходимые для замещения вакантной должности установлены должностным регламентом (прилагаетс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-аналитический отде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го мониторинг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го мониторинг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го контроля №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го контроля № 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го контроля № 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го контроля № 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е подготовки, специальность, знания, умения, навыки необходимые для замещения вакантной должности установлены должностным регламентом (прилагается)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е подготовки, специальность, знания, умения, навыки необходимые для замещения вакантной должности установлены должностным регламентом (прилагается)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.07.2004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службу кадров следующие документы</w:t>
      </w:r>
      <w:r>
        <w:rPr>
          <w:sz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.05.2007 № 667-р, с приложением фотографии (в деловом костюме), размером 3х4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 (с приложением вкладыша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  <w:r>
        <w:rPr>
          <w:sz w:val="26"/>
        </w:rPr>
        <w:t xml:space="preserve"> Если высшее учебное заведение, выдавшее диплом, является Негосударственным образовательным учреждением просим представить «Лицензию» и «Аккредитацию» на весь период обуч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, утверждена приказом Минздравсоцразвития России от 14.12.2009 № 984н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</w:rPr>
        <w:t>копию и оригинал документа воинского уче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4                    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Межрайонной инспекции Федеральной налоговой службы по крупнейшим налогоплательщикам № 2, </w:t>
      </w:r>
      <w:r>
        <w:rPr>
          <w:rFonts w:cs="Times New Roman" w:ascii="Times New Roman" w:hAnsi="Times New Roman"/>
          <w:sz w:val="26"/>
          <w:szCs w:val="26"/>
        </w:rPr>
        <w:t>изъявивший желание участвовать в конкурс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районной инспекции Федеральной налоговой службы по крупнейшим налогоплательщикам № 2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Межрайонной инспекции Федеральной налоговой службы по крупнейшим налогоплательщикам № 2, представляе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                   от 26 мая 2005 г. № 667-р, с фотографие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3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sz w:val="26"/>
        </w:rPr>
        <w:t>21 календарного дня со дня размещения объявления</w:t>
      </w:r>
      <w:r>
        <w:rPr>
          <w:b/>
          <w:bCs/>
          <w:i/>
          <w:sz w:val="26"/>
        </w:rPr>
        <w:t xml:space="preserve"> </w:t>
      </w:r>
      <w:r>
        <w:rPr>
          <w:bCs/>
          <w:sz w:val="26"/>
        </w:rPr>
        <w:t xml:space="preserve">об их приеме на официальном сайте ФНС России </w:t>
      </w:r>
      <w:hyperlink r:id="rId4"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nalog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 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Межрайонную инспекцию Федеральной налоговой службы по крупнейшим налогоплательщикам № 2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Межрайонная инспекция Федеральной налоговой службы по крупнейшим налогоплательщикам № 2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6">
        <w:r>
          <w:rPr>
            <w:rStyle w:val="InternetLink"/>
            <w:bCs/>
            <w:color w:val="000000"/>
            <w:sz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u w:val="none"/>
          </w:rPr>
          <w:t>://</w:t>
        </w:r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3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Межрайонной инспекции Федеральной налоговой службы по крупнейшим налогоплательщикам № 2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также принять решение, имеющее рекомендательный характер, о включении в кадровый резерв Межрайонной инспекции Федеральной налоговой службы по крупнейшим налогоплательщикам № 2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Межрайонной инспекции Федеральной налоговой службы по крупнейшим налогоплательщикам № 2 кандидата, не ставшего победителем конкурса на замещение вакантной должности гражданской службы, то с согласия указанного лица издается акт Межрайонной инспекции Федеральной налоговой службы по крупнейшим налогоплательщикам № 2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06 августа 2019 года по 26 августа 2019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с понедельника по четверг                с 9 часов 30 минут до 17 часов 00 минут, пятница с 9 часов 30 минут до 16 часов 00 минут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В случае направления документов по почте, датой подачи считается дата их поступления в </w:t>
      </w:r>
      <w:r>
        <w:rPr>
          <w:rFonts w:cs="Times New Roman" w:ascii="Times New Roman" w:hAnsi="Times New Roman"/>
          <w:sz w:val="26"/>
        </w:rPr>
        <w:t>Межрайонную инспекцию Федеральной налоговой службы по крупнейшим налогоплательщикам № 2</w:t>
      </w:r>
      <w:r>
        <w:rPr>
          <w:rFonts w:cs="Times New Roman" w:ascii="Times New Roman" w:hAnsi="Times New Roman"/>
          <w:bCs/>
          <w:sz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Style13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Межрайонная инспекция Федеральной налоговой службы по крупнейшим налогоплательщикам № 2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8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 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 До истечения этого срока документы хранятся в архиве </w:t>
      </w:r>
      <w:r>
        <w:rPr>
          <w:rFonts w:cs="Times New Roman" w:ascii="Times New Roman" w:hAnsi="Times New Roman"/>
          <w:bCs/>
          <w:sz w:val="26"/>
        </w:rPr>
        <w:t>Межрайонной инспекции Федеральной налоговой службы по крупнейшим налогоплательщикам № 2</w:t>
      </w:r>
      <w:r>
        <w:rPr>
          <w:rFonts w:cs="Times New Roman" w:ascii="Times New Roman" w:hAnsi="Times New Roman"/>
          <w:sz w:val="26"/>
        </w:rPr>
        <w:t>, после чего подлежат уничт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Style15"/>
        <w:keepNext w:val="tru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25373, г. Москва, Походный пр-д, двлд. 3, стр. 1, </w:t>
      </w:r>
      <w:r>
        <w:rPr>
          <w:rFonts w:cs="Times New Roman" w:ascii="Times New Roman" w:hAnsi="Times New Roman"/>
          <w:bCs/>
          <w:spacing w:val="-2"/>
          <w:sz w:val="26"/>
        </w:rPr>
        <w:t>Межрайонная инспекция Федеральной налоговой службы по крупнейшим налогоплательщикам № 2</w:t>
      </w:r>
      <w:r>
        <w:rPr>
          <w:rFonts w:cs="Times New Roman" w:ascii="Times New Roman" w:hAnsi="Times New Roman"/>
          <w:spacing w:val="-2"/>
          <w:sz w:val="26"/>
        </w:rPr>
        <w:t>, кабинет № 6.12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nalog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ru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актный телефон: 8(495)400-69-72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планируется провести: 12 сентября 2019 года в 10 часов 00 минут тестирование, 18 сентября 2019 года в 10 часов 00 минут индивидуальное собеседование - по адресу: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125373, г. Москва, Походный пр-д, двлд. 3, стр. 1, </w:t>
      </w:r>
      <w:r>
        <w:rPr>
          <w:rFonts w:cs="Times New Roman" w:ascii="Times New Roman" w:hAnsi="Times New Roman"/>
          <w:bCs/>
          <w:spacing w:val="-2"/>
          <w:sz w:val="26"/>
        </w:rPr>
        <w:t>Межрайонная инспекция Федеральной налоговой службы по крупнейшим налогоплательщикам № 2</w:t>
      </w:r>
      <w:r>
        <w:rPr>
          <w:rFonts w:cs="Times New Roman" w:ascii="Times New Roman" w:hAnsi="Times New Roman"/>
          <w:sz w:val="26"/>
        </w:rPr>
        <w:t>, кабинет                         № 6.24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Приложение: </w:t>
      </w:r>
      <w:r>
        <w:rPr>
          <w:sz w:val="26"/>
          <w:szCs w:val="26"/>
        </w:rPr>
        <w:t>заявление о допуске к участию в конкурсе на замещение вакантной должности гражданской службы; форма анкеты; пример заполнения анкеты; согласие на обработку персональных данных; должностные регламенты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8B2EF3E3F4413245535B35C662B347BE864730374FD099E8AB3A4176614FBEB47CE0E7941BCF7427F7FC9F7DF9gBCCO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gossluzhba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37:00Z</dcterms:created>
  <dc:creator>User</dc:creator>
  <dc:description/>
  <cp:keywords/>
  <dc:language>en-US</dc:language>
  <cp:lastModifiedBy>Новикова Елена Александровна</cp:lastModifiedBy>
  <cp:lastPrinted>2017-11-08T13:04:00Z</cp:lastPrinted>
  <dcterms:modified xsi:type="dcterms:W3CDTF">2019-08-02T07:59:00Z</dcterms:modified>
  <cp:revision>19</cp:revision>
  <dc:subject/>
  <dc:title>ФЕДЕРАЛЬНАЯ НАЛОГОВАЯ СЛУЖБА</dc:title>
</cp:coreProperties>
</file>